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36"/>
        </w:rPr>
      </w:pPr>
      <w:r>
        <w:rPr>
          <w:b/>
          <w:sz w:val="36"/>
        </w:rPr>
        <w:t>Milá oslavenkyně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6"/>
        </w:rPr>
        <w:t xml:space="preserve">jsou národy, civilizace a kultury, kde se narozeniny neslaví. Jsou jiné národy a společenství, kde se slaví meniny dle starolatinského přísloví „nomen est omen“ - jméno, člověče,  naznačuje kdo jsi, jakou osobností bys měl být. Ať už je to tak, či onak, je vždy dobré, když se lidé spolu sejdou, spolu promluví o životě, o svých bytostních zkušenostech, které je v dětství a dospělosti formovali a udělali z nich to, co teď jsou. Člověk je tvor společenský, dělá mu dobře, když se může někomu s něčím pochválit, ale také si postěžovat, poplakat, vylít srdce… Kdysi, a není tomu ještě tak dávno, byla evropská vesnice jakoby jedna rodina:  všichni vědeli o všem a o všech, někdy se drbalo, jindy smálo na úkor jiných, ale lidi o sobě vědeli, a když už nijak jinak nemohli, tak tomu druhému člověku pomohli alespoň tím, že ho vyposlechli, že mu byli blízko, když se mu vedlo špatně a ten druhý pak již neměl tolik pocit osamělosti a opuštěnosti. Jenže to se z našich civilizačních končin jaksi víc a víc vytrácí, dnes takové společenství obdivujeme u lidí na Balkáně, či blízko Středozemního moře, anebo v takových vzdálených, exotických krajinách zeměkoule, kde vládne bída a jiné těžké životní podmínky. Lidé jsou si tam jeden druhému blíže. To všechno my zde, v naší supermoderní, ekonomicky vyvinuté Evropě víme a  je to také jeden z důvodů, proč do těch zemí jezdíme, proč tam ty lidi obdivujeme, jak o tom dokážeme hezky mluvit… Ale pak se vrátíme zpátky, k nám, do té naši Evropy, brzo nás pohltí všední den s jeho koloběhem a ty vzpomínky na tu zem a lidi v ní jsou rychle pryč. Co je ale horší, </w:t>
      </w:r>
      <w:r>
        <w:rPr>
          <w:b/>
          <w:sz w:val="36"/>
        </w:rPr>
        <w:t xml:space="preserve">vzpomínky na lidskost </w:t>
      </w:r>
      <w:r>
        <w:rPr>
          <w:sz w:val="36"/>
        </w:rPr>
        <w:t>jsou pryč. Stáváme se jeden druhému cizincem, chodíme kolem sebe jako nějaké roboty, každý někam pospíchá, za něčím se honí,  a tak jde život ze dne na den dál, blížíme se někam, k něčemu - nechci teď říct konci - ale jednoduše někam, kde nám je najednou ouzko, smutno a cosi podstatné nám chybí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6"/>
        </w:rPr>
        <w:t xml:space="preserve">Ale já teď nechci malovat černými barvami, zrovna teď, když jsme se tady sešli, abychom si připili, Anito, na Tvé zdraví, ale také na Tvůj život, na Tvé zkušenosti i životní nepříjemnosti. To vše se na Tobě nějakým způsobem podepsalo, ale také, díky Bohu, nebo díky Tvým zděděným génům, z Tebe vytvořilo člověka, jaký jsi a dopřálo Ti dožít se věku, který Ti všichni asi v koutku srdce závidíme, já osobně se ho určitě nedožiju. Neměla jsi lehký život, něco si mi již o svém dětství vyprávěla, také o dozpívaní, o válce, o životě za komunizmu, vězení, o emigraci a to nemluvím o tom, jaká bolest to je, když člověku zemře jeho celoživotní partner a hlavně o tom, jaká je to bolest, když jeho vlastní dítě, vlastní dcera, je postižena tak těžkou nemocí, že ji ani vlastní  matka nemůže pomoci, jen tiše přihlížíš a v srdci bolestně pláčeš…. Jsou to kruté životní rány, zkušenosti, ale či není život každého jednoho z nás směsí podobných, někdy větších, někdy menších bolestí? Za ta léta v nemocnici jsem se naučil naslouchat mnoha lidem a mnoha jejich bolestem. Ke každému přistupují s respektem a vděčností, že přede mnou stojí někdo, kdo je jakoby mým učitelem, protože se od něho dovídám nové životní postřehy a zároveň se učím něčemu, co jsem sám doposuď neměl možnost zakusit a vyzkoušet. Ale zvláště obdivuji ty, kteří navzdory tolika utrpením, ke kterým se pak, jakoby toho ještě nebylo málo, přidala jejich vlastní rakovinová nemoc, dokážou mít úsměv na tváři, pokoj a klid v duši a vyzařují ze sebe cosi tak krásného, tak duchaplného, tak životaplného, že tomu nemohu říct jinak, než jen </w:t>
      </w:r>
      <w:r>
        <w:rPr>
          <w:b/>
          <w:sz w:val="36"/>
        </w:rPr>
        <w:t>zázrak</w:t>
      </w:r>
      <w:r>
        <w:rPr>
          <w:sz w:val="36"/>
        </w:rPr>
        <w:t>. Ano, bolest a utrpení z nás mohou udělat zatrpklé, zahořklé a nepříjemné lidi, samotáře, kterým se každý vyhýbá. Ale mohou nás také přetvořit, podobně  jako se obrovskou teplotou přetváří kus obyčejného železa v nádherné umělecké dílo - v lepší, dokonalejší, světlejší a zářící osobnost. A Ty si pro nás, Anito,  příkladem, že to jde. Možná si v momentech osamění utíráš nejednu slzu, ale v momentech,  kdy jde o život, tak se s nim pereš, bereš ho vážně a snažíš se ho naplnit tím, čemu se říká umění - a to teď nemluvím o Tvé lásce ke zpěvu, ale hlavně o umění ve smyslu brát život vážně, dát mu smysluplnou náplň a žít ho tak, aby  byl potěšením nejenom pro Tebe samotnou,  ale také povzbuzením pro všechny, kteří se do Tvé blízkosti tu i tam dostano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6"/>
        </w:rPr>
      </w:pPr>
      <w:r>
        <w:rPr>
          <w:sz w:val="36"/>
        </w:rPr>
        <w:t>A tak Ti, Anito,  ve jménu nás všech přeji ještě hodně zdraví, hodně duševní síly a také radosti, aby si se i nadále mohla věnovat všemu tomu, co Tě baví, co Ti dává potěšení a čím jsi tak inspirativní pro nás všechn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48"/>
        </w:rPr>
      </w:pPr>
      <w:r>
        <w:rPr>
          <w:sz w:val="36"/>
        </w:rPr>
        <w:t>Petr Žaloudek, 18. října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Ondřej Helan</cp:lastModifiedBy>
  <dcterms:modified xsi:type="dcterms:W3CDTF">2018-11-15T07:26:00Z</dcterms:modified>
  <cp:revision>2</cp:revision>
  <dc:subject/>
  <dc:title/>
</cp:coreProperties>
</file>